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219-16</w:t>
      </w:r>
    </w:p>
    <w:p>
      <w:pPr>
        <w:pStyle w:val="Normal"/>
        <w:rPr/>
      </w:pPr>
      <w:r>
        <w:rPr>
          <w:lang w:val="sr-RS"/>
        </w:rPr>
        <w:t>13. октобар</w:t>
      </w:r>
      <w:r>
        <w:rPr>
          <w:lang w:val="sr-CS"/>
        </w:rPr>
        <w:t xml:space="preserve"> </w:t>
      </w:r>
      <w:r>
        <w:rPr>
          <w:lang w:val="sr-RS"/>
        </w:rPr>
        <w:t>2016.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ТРЕЋ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12</w:t>
      </w:r>
      <w:r>
        <w:rPr>
          <w:lang w:val="sr-CS"/>
        </w:rPr>
        <w:t>. ОКТОБРА 2016.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3, 1</w:t>
      </w:r>
      <w:r>
        <w:rPr>
          <w:lang w:val="ru-RU"/>
        </w:rPr>
        <w:t>0</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Бранимир Ранчић, Владо Бабић, Бојан Торбица, Драган Савкић, Јосип Броз, Весна Николић Вукајловић, Љупка Михајловска, Милена Ћорилић, Бошко Обрадовић, Горица Гајић, као и заменица члана: Наташа Вучковић (Томислав Жигманов).   </w:t>
      </w:r>
    </w:p>
    <w:p>
      <w:pPr>
        <w:pStyle w:val="Normal"/>
        <w:ind w:firstLine="1418"/>
        <w:jc w:val="both"/>
        <w:rPr>
          <w:lang w:val="sr-CS"/>
        </w:rPr>
      </w:pPr>
      <w:r>
        <w:rPr>
          <w:lang w:val="sr-CS"/>
        </w:rPr>
        <w:t xml:space="preserve">Седници нису присуствовали чланови Одбора: Гордана Предић, Марија Јевђић и Енис Имамовић, као ни њихови заменици. </w:t>
      </w:r>
    </w:p>
    <w:p>
      <w:pPr>
        <w:pStyle w:val="Normal"/>
        <w:ind w:firstLine="1418"/>
        <w:jc w:val="both"/>
        <w:rPr>
          <w:lang w:val="sr-RS"/>
        </w:rPr>
      </w:pPr>
      <w:r>
        <w:rPr>
          <w:lang w:val="sr-CS"/>
        </w:rPr>
        <w:t>Поред чланова Одбора, седници је присуствовала и народна посланица</w:t>
      </w:r>
      <w:r>
        <w:rPr>
          <w:lang w:val="sr-RS"/>
        </w:rPr>
        <w:t xml:space="preserve"> Марија Јањушевић (заменик члана).</w:t>
      </w:r>
    </w:p>
    <w:p>
      <w:pPr>
        <w:pStyle w:val="Normal"/>
        <w:ind w:firstLine="1418"/>
        <w:jc w:val="both"/>
        <w:rPr>
          <w:lang w:val="sr-RS"/>
        </w:rPr>
      </w:pPr>
      <w:r>
        <w:rPr>
          <w:lang w:val="sr-CS"/>
        </w:rPr>
        <w:t xml:space="preserve">Седници су присуствовали и: Ненад Иванишевић, државни секретар </w:t>
      </w:r>
      <w:r>
        <w:rPr>
          <w:lang w:val="sr-RS"/>
        </w:rPr>
        <w:t xml:space="preserve">у Министарству за рад, запошљавање, борачка и социјална питања, Весна Књегињић, помоћница министра у Министарству здравља, Миленка Милошевић из Канцеларије за азил Министарства унутрашњих послова и Стана Ашанин, шеф Одсека за послове реадмисије у Министарству унутрашњих послова, Светлана Велимировић, заменица комесара у Комесаријату за избеглице и миграције, Ханс Фридрих Шодер, шеф Представништва УНХЦР у Србији и Давор Рако из исте канцеларије, Северине Леонарди, заменица шефа УНИЦЕФ у Србији, Љубомир Миладиновић, руководилац Службе за међународну сарадњу у Црвеном крсту Србије, Никола Ковачевић из Београдског центра за људска права, Ивана Вукашевић из Хуманитарног центра за интеграцију и толеранцију, Јелена Хрњак из НВО Атина (МОДС), Ивана Стевановић и Милена Голић Ружић из Центра за права детет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698" w:firstLine="720"/>
        <w:jc w:val="both"/>
        <w:rPr>
          <w:rStyle w:val="Colornavy"/>
          <w:lang w:val="sr-CS"/>
        </w:rPr>
      </w:pPr>
      <w:r>
        <w:rPr>
          <w:lang w:val="sr-CS"/>
        </w:rPr>
        <w:t>1. Разматрање актуелног стања у збрињавању тражилаца азила</w:t>
      </w:r>
      <w:r>
        <w:rPr>
          <w:lang w:val="ru-RU"/>
        </w:rPr>
        <w:t xml:space="preserve"> – </w:t>
      </w:r>
      <w:r>
        <w:rPr>
          <w:lang w:val="sr-CS"/>
        </w:rPr>
        <w:t>миграната,</w:t>
      </w:r>
    </w:p>
    <w:p>
      <w:pPr>
        <w:pStyle w:val="Normal"/>
        <w:ind w:left="709" w:firstLine="709"/>
        <w:jc w:val="both"/>
        <w:rPr/>
      </w:pPr>
      <w:r>
        <w:rPr>
          <w:lang w:val="sr-CS"/>
        </w:rPr>
        <w:t xml:space="preserve">2. Образовање Радне групе за оснаживање особа са инвалидитетом у </w:t>
      </w:r>
    </w:p>
    <w:p>
      <w:pPr>
        <w:pStyle w:val="Normal"/>
        <w:ind w:left="709" w:hanging="0"/>
        <w:jc w:val="both"/>
        <w:rPr>
          <w:lang w:val="sr-CS"/>
        </w:rPr>
      </w:pPr>
      <w:r>
        <w:rPr>
          <w:lang w:val="sr-CS"/>
        </w:rPr>
        <w:t>политици,</w:t>
      </w:r>
    </w:p>
    <w:p>
      <w:pPr>
        <w:pStyle w:val="Normal"/>
        <w:ind w:left="709" w:hanging="0"/>
        <w:jc w:val="both"/>
        <w:rPr>
          <w:lang w:val="sr-CS"/>
        </w:rPr>
      </w:pPr>
      <w:r>
        <w:rPr>
          <w:lang w:val="sr-CS"/>
        </w:rPr>
        <w:tab/>
        <w:tab/>
        <w:t>3. Разматрање представки и предлога грађана и</w:t>
      </w:r>
    </w:p>
    <w:p>
      <w:pPr>
        <w:pStyle w:val="Normal"/>
        <w:ind w:left="1418" w:hanging="0"/>
        <w:jc w:val="both"/>
        <w:rPr>
          <w:lang w:val="sr-CS"/>
        </w:rPr>
      </w:pPr>
      <w:r>
        <w:rPr>
          <w:lang w:val="sr-CS"/>
        </w:rPr>
        <w:t xml:space="preserve">4. Разно. </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Пре преласка на разматрање утврђеног дневног реда, усвојен је записник друге седнице Одбора, одржане 15. јула 2016. године, уз примедбу Бошка Обрадовића да се у делу његовог излагања у ком је</w:t>
      </w:r>
      <w:r>
        <w:rPr>
          <w:lang w:val="sr-RS"/>
        </w:rPr>
        <w:t xml:space="preserve"> похвалио реакцију државе на мигрантску кризу,</w:t>
      </w:r>
      <w:r>
        <w:rPr>
          <w:rStyle w:val="Colornavy"/>
          <w:lang w:val="sr-RS"/>
        </w:rPr>
        <w:t xml:space="preserve"> додају речи „са хуманитарног аспекта“.</w:t>
      </w:r>
    </w:p>
    <w:p>
      <w:pPr>
        <w:pStyle w:val="Normal"/>
        <w:ind w:firstLine="1418"/>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актуелног стања у збрињавању тражилаца азила</w:t>
      </w:r>
      <w:r>
        <w:rPr>
          <w:b/>
          <w:lang w:val="ru-RU"/>
        </w:rPr>
        <w:t xml:space="preserve"> – </w:t>
      </w:r>
      <w:r>
        <w:rPr>
          <w:b/>
          <w:lang w:val="sr-CS"/>
        </w:rPr>
        <w:t>миграната</w:t>
      </w:r>
    </w:p>
    <w:p>
      <w:pPr>
        <w:pStyle w:val="Normal"/>
        <w:ind w:firstLine="1418"/>
        <w:jc w:val="both"/>
        <w:rPr>
          <w:b/>
          <w:b/>
          <w:lang w:val="sr-CS"/>
        </w:rPr>
      </w:pPr>
      <w:r>
        <w:rPr>
          <w:b/>
          <w:lang w:val="sr-CS"/>
        </w:rPr>
      </w:r>
    </w:p>
    <w:p>
      <w:pPr>
        <w:pStyle w:val="Normal"/>
        <w:ind w:firstLine="1418"/>
        <w:jc w:val="both"/>
        <w:rPr/>
      </w:pPr>
      <w:r>
        <w:rPr>
          <w:lang w:val="sr-RS"/>
        </w:rPr>
        <w:t>Ненад Иванишевић, државни секретар</w:t>
      </w:r>
      <w:r>
        <w:rPr>
          <w:lang w:val="sr-CS"/>
        </w:rPr>
        <w:t xml:space="preserve"> </w:t>
      </w:r>
      <w:r>
        <w:rPr>
          <w:lang w:val="sr-RS"/>
        </w:rPr>
        <w:t xml:space="preserve">у Министарству за рад, запошљавање, борачка и социјална питања, рекао је да тренутно у Србији има 6380 миграната, који су углавном пореклом из Авганистана и Пакистана, а све је мањи број оних који долазе из Сирије. Већина њих се налази у прихватним центрима, а то је случај и са мигрантима који су донедавно боравили у пограничном појасу са Мађарском. У прихватним центрима у Суботици, Шиду, Принциповцу и Адашевцима, мигранти чекају ред за предају захтева за азил у Мађарској. Радна група на челу са министром за рад, усвојила је план потреба Србије у мигрантској кризи за наредних шест месеци, Влада га је такође усвојила и он је достављен на упознавање свим донаторима са којима се сарађује. Преговори који су у току са Делегацијом ЕУ напредују и очекује се да почетком наредне године Србија добије директну буџетску помоћ из финансијског фонда који је ЕУ основала за потребе мигрантске кризе, у износу од око 5, 5 милиона евра. </w:t>
      </w:r>
    </w:p>
    <w:p>
      <w:pPr>
        <w:pStyle w:val="Normal"/>
        <w:ind w:firstLine="1418"/>
        <w:jc w:val="both"/>
        <w:rPr>
          <w:lang w:val="sr-RS"/>
        </w:rPr>
      </w:pPr>
      <w:r>
        <w:rPr>
          <w:lang w:val="sr-RS"/>
        </w:rPr>
      </w:r>
    </w:p>
    <w:p>
      <w:pPr>
        <w:pStyle w:val="Normal"/>
        <w:ind w:firstLine="1418"/>
        <w:jc w:val="both"/>
        <w:rPr>
          <w:lang w:val="sr-RS"/>
        </w:rPr>
      </w:pPr>
      <w:r>
        <w:rPr>
          <w:lang w:val="sr-RS"/>
        </w:rPr>
        <w:t xml:space="preserve">Весна Књегињић, помоћница министра здравља, рекла је да у оквиру активног учешћа представника Министарства здравља у решавању миграционих токова, њихов основни задатак представља пружање здравствених услуга мигрантима, у оптималном времену и на адекватан начин. У сарадњи са невладиним организацијама, појачали су присуство медицинских тимова у територијално надлежним установама здравствене заштите. Осим тога, здравствени (хигијенско-епидемиолошки) надзор је редован, а тренутно је, осим спорадичних случајева, епидемиолошка ситуација стабилна. Имајући у виду продужено задржавање миграната и у транзитно-прихватним центрима и у центрима за азил, неопходно је посебно обратити пажњу на хроничне незаразне болести које они са собом доносе, што ће захтевати додатне капацитете.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Миленка Милошевић из Канцеларије за азил, нагласила је да су у оквиру тренутне ситуације, у већем броју случајева у питању мигранти, а не тражиоци азила. Имајући то у виду, ова лица која су у већини и која су се изјаснила да не желе азил у Србији, јесу мигранти који се налазе на листи чекања за одлазак кроз Мађарску у западну Европу, док су лица којима је издата потврда о израженој намери да траже азил, смештена у центре за азил и прихватне центре (услед недостатка капацитета центара за азил). </w:t>
      </w:r>
    </w:p>
    <w:p>
      <w:pPr>
        <w:pStyle w:val="Normal"/>
        <w:ind w:firstLine="1418"/>
        <w:jc w:val="both"/>
        <w:rPr>
          <w:lang w:val="sr-RS"/>
        </w:rPr>
      </w:pPr>
      <w:r>
        <w:rPr>
          <w:lang w:val="sr-RS"/>
        </w:rPr>
        <w:t xml:space="preserve">Кад је у питању Нацрт закона о азилу, рекла је да је он достављен надлежним државним органима на коначан став и мишљење. Такође, у јуну ове године је достављен Европској канцеларији за азил, чији су експерти дали одређена  мишљења, на основу којих су израђене измене Нацрта и након чега је текст прослеђен Европској комисији. Још увек није добијено мишљење у писаној форми, али се усмено дошло до сазнања да је њихово мишљење о Нацрту закона позитивно. Предлог закона би требало да се нађе у скупштинској процедури, чим буду прикупљена мишљења и имплементиране примедбе надлежних државних органа.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Светлана Велимировић, заменица комесара у Комесаријату за избеглице и миграције, рекла је да је у редовне центре за азил и објекте који су привремено отворени у ове сврхе, тренутно смештено 5222 особе, од чега у редовне центре њих 1910. Структура је промењена, око половину чине лица пореклом из Авганистана, око 14% лица из Сирије и Ирака, 11% из Пакистана и 3-4% из Ирана, док су остале земље порекла значајно мање заступљене. Слободних капацитета има још мало, па је планирано отварање додатног центра у Бујановцу. Међутим, забрињавајуће је то што је у последњих десетак дана приметно повећан тренд пристизања миграната, у односу на септембар, па ће уколико прилив миграната буде настављен овим темпом, капацитети врло брзо бити попуњени.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Ханс Фридрих Шодер, шеф Председништва УНХЦР у Србији, рекао је да је 3. октобра у Женеви, у свом обраћању пред Извршним комитетом УНХЦР, министар за рад скренуо пажњу на ситуацију повећаног прилива миграната и затражио већу подршку Влади Србије за помоћ избеглицама, поготово имајући у виду скори долазак зиме. Изнети подаци о укупном броју и пореклу избеглица у Србији тренутно, слажу се са евиденцијом УНХЦР, а највећи број избеглица и даље чине жене и деца, око 55% од укупног броја.  </w:t>
      </w:r>
    </w:p>
    <w:p>
      <w:pPr>
        <w:pStyle w:val="Normal"/>
        <w:ind w:firstLine="1418"/>
        <w:jc w:val="both"/>
        <w:rPr>
          <w:lang w:val="sr-RS"/>
        </w:rPr>
      </w:pPr>
      <w:r>
        <w:rPr>
          <w:lang w:val="sr-RS"/>
        </w:rPr>
        <w:t xml:space="preserve">Скренуо је пажњу на то да је у терминолошком смислу, правилно ове људе називати „избеглицама и мигрантима“, с обзиром на то да они нису сви мигранти, или економски мигранти, већ да више од половине има, или ће по окончању свих процедура у земљама ЕУ, добити статус избеглица. С обзиром на овакав мешовит ток у миграцијама, УНХЦР саветује да се направи разлика између избеглица и миграната, при чему би са мигрантима требало поступати у складу са важећим Законом о странцима и враћати их у земље порекла, јер не заслужују међународну заштиту. Тренутно већина ових лица у Србији није регистрована, тј. немају регулисан правни статус, тако да постоји потреба да сви буду регистровани, као што је то био случај прошле године, како би добили статус који одговара њиховим потребама за међународну заштиту. На овај начин би било решено и питање националне безбедности, јер би надлежни органи имали јасан преглед ситуације. У међувремену, УНХЦР наставља да пружа подршку у смислу повећања  смештајних капацитета и унапређења смештајних објеката, а нуде и помоћ Влади у  изради интервентног плана у случају да дође до повећања броја људи на територији Србије. У овој години је до сад помоћ Влади, од стране ове организације, износила око 900 милиона динара, а до краја године ће се помоћ увећати у складу са потребама.       </w:t>
      </w:r>
    </w:p>
    <w:p>
      <w:pPr>
        <w:pStyle w:val="Normal"/>
        <w:ind w:firstLine="1418"/>
        <w:jc w:val="both"/>
        <w:rPr>
          <w:lang w:val="sr-RS"/>
        </w:rPr>
      </w:pPr>
      <w:r>
        <w:rPr>
          <w:lang w:val="sr-RS"/>
        </w:rPr>
      </w:r>
    </w:p>
    <w:p>
      <w:pPr>
        <w:pStyle w:val="Normal"/>
        <w:ind w:firstLine="1418"/>
        <w:jc w:val="both"/>
        <w:rPr>
          <w:lang w:val="sr-RS"/>
        </w:rPr>
      </w:pPr>
      <w:r>
        <w:rPr>
          <w:lang w:val="sr-RS"/>
        </w:rPr>
        <w:t xml:space="preserve">Северине Леонарди, заменица шефа УНИЦЕФ у Србији, рекла је да би волела да се поменутим бројакама да људски лик и подсетила да од укупног броја миграната, око 40% чине деца која имају своје име и нечији су синови и ћерке, што би требало сви да имамо у виду. Потребе деце се односе најпре на  здравство, образовање и заштиту. У сарадњи УНИЦЕФ и Комесаријата, за ову децу се обезбеђују пакети одеће, обуће и других непрехрамбених производа, а Министарство за рад ради на томе да обезбеди већи број социјалних радника на терену, како би деца без родитељске пратње, или она која су одвојена од својих породица, добила додатну заштиту и подршку. Имајући у виду долазак зиме, за децу је неопходно обезбедити смештај у пристојним условима. Такође, потребно је појачати заштиту, документовати кретање деце и обратити више пажње на проблем кријумчарења и трговине људима. Важну ставку представља и њихово образовање, иако не постоји једноставан начин да се ово питање реши, али се на томе ради заједно са Комесаријатом и Министарством просвете.  </w:t>
      </w:r>
    </w:p>
    <w:p>
      <w:pPr>
        <w:pStyle w:val="Normal"/>
        <w:jc w:val="both"/>
        <w:rPr>
          <w:lang w:val="sr-RS"/>
        </w:rPr>
      </w:pPr>
      <w:r>
        <w:rPr>
          <w:lang w:val="sr-RS"/>
        </w:rPr>
      </w:r>
    </w:p>
    <w:p>
      <w:pPr>
        <w:pStyle w:val="Normal"/>
        <w:ind w:firstLine="1418"/>
        <w:jc w:val="both"/>
        <w:rPr>
          <w:lang w:val="sr-RS"/>
        </w:rPr>
      </w:pPr>
      <w:r>
        <w:rPr>
          <w:lang w:val="sr-RS"/>
        </w:rPr>
        <w:t xml:space="preserve">Љубомир Миладиновић, руководилац Службе за међународну сарадњу у Црвеном крсту Србије, подсетио је да је од почетка избегличко-мигрантске ситуације у којој се налазимо, прошло 17 месеци. У том периоду је велики број људи прошао кроз нашу земљу, а један број њих се и задржао. Црвени крст Србије је у протеклом периоду поделио преко милион и 260 хиљада следовања различитих облика и садржаја хуманитарне помоћи. С обзиром на то да се ситуација променила утолико што су раније људи само пролазили кроз нашу земљу, а од званичног затварања западно-балканске руте се задржавају у дужим временским интервалима, ово утиче на редефинисање њихових хуманитарних потреба. Значајно је то што Црвени крст, поред дистрибуције артикала, одређене активности усмерава на службу тражења и спајања породица, па је у протеклом периоду спојено њих преко 300 у Републици Србији, а било је и 69 прекограничних спајања породица. Такође, спроводи се и подизање свести људи о значају превенције трговине људима. Међутим, Црвени крст током овог периода није престао да води рачуна о домицилном становништву, па се све време паралелно одвијају и активности усмерене ка њима, јер тако доприносе стабилности и повећању разумевања ове сложене ситуације.    </w:t>
      </w:r>
    </w:p>
    <w:p>
      <w:pPr>
        <w:pStyle w:val="Normal"/>
        <w:ind w:firstLine="1418"/>
        <w:jc w:val="both"/>
        <w:rPr>
          <w:lang w:val="sr-RS"/>
        </w:rPr>
      </w:pPr>
      <w:r>
        <w:rPr>
          <w:lang w:val="sr-RS"/>
        </w:rPr>
        <w:t xml:space="preserve"> </w:t>
      </w:r>
    </w:p>
    <w:p>
      <w:pPr>
        <w:pStyle w:val="Normal"/>
        <w:ind w:firstLine="1418"/>
        <w:jc w:val="both"/>
        <w:rPr>
          <w:lang w:val="sr-RS"/>
        </w:rPr>
      </w:pPr>
      <w:r>
        <w:rPr>
          <w:lang w:val="sr-RS"/>
        </w:rPr>
        <w:t xml:space="preserve">Ивана Вукашевић из Хуманитарног центра за интеграцију и толеранцију, осврнула се на правни положај преко шест хиљада лица која се тренутно налазе на нашој територији. На терену се сусрећу са лицима којима су потврде од 72 сата истекле, преко лица која немају никакве потврде, до мањег броја оних који су прекршајно процесуирани услед незаконитог боравка. Већина ових лица не зна шта потврде значе, али у пракси често, чак и кад су истекле, оне служе за идентификовање и у сврхе нпр. здравствене документације, кад су у питању лица која са собом немају никакве личне исправе. Неопходно је више обратити пажњу, тј. појачати психо-социјалну подршку, с обзиром на све трауме кроз које ови људи на свом путу пролазе.     </w:t>
      </w:r>
    </w:p>
    <w:p>
      <w:pPr>
        <w:pStyle w:val="Normal"/>
        <w:ind w:firstLine="1418"/>
        <w:jc w:val="both"/>
        <w:rPr>
          <w:lang w:val="sr-RS"/>
        </w:rPr>
      </w:pPr>
      <w:r>
        <w:rPr>
          <w:lang w:val="sr-RS"/>
        </w:rPr>
      </w:r>
    </w:p>
    <w:p>
      <w:pPr>
        <w:pStyle w:val="Normal"/>
        <w:jc w:val="both"/>
        <w:rPr>
          <w:lang w:val="sr-RS"/>
        </w:rPr>
      </w:pPr>
      <w:r>
        <w:rPr>
          <w:lang w:val="sr-RS"/>
        </w:rPr>
        <w:tab/>
        <w:tab/>
        <w:t xml:space="preserve">Јелена Хрњак из НВО Атина (МОДС), из угла организације коју представља, изнела је проблем који се у последње време све чешће јавља, а односи се на насиље над женама и децом избеглицама који се тренутно налазе на нашој територији. Различити су начини на које се ове особе искоришћавају на путу из земаља из којих долазе, а идентификација жртава трговине људима би требало да се одвија без обзира на то где се конкретна особа налази. Такође, забележена су различита сведочења људи о злостављањима у азилним и прихватним центрима у Србији, међутим проблем представља то што систем заштите који овде постоји, не може да их заштити на адекватан начин. Ова организација у оквиру свог програма тренутно има четири сигурне куће, које пружају подршку за 44 особе које су трпеле насиље. Сваки центар за азил пријављује случајеве насиља који се дешавају или унутар, или ван центара, међутим у тренутним склоништима нема места за избеглице жене жртве насиља. Потребна је подршка и представницима полиције, како би у ситуацијама када је жртвама неопходна заштита, реаговали на адекватан начин.  </w:t>
      </w:r>
    </w:p>
    <w:p>
      <w:pPr>
        <w:pStyle w:val="Normal"/>
        <w:jc w:val="both"/>
        <w:rPr>
          <w:lang w:val="sr-RS"/>
        </w:rPr>
      </w:pPr>
      <w:r>
        <w:rPr>
          <w:lang w:val="sr-RS"/>
        </w:rPr>
      </w:r>
    </w:p>
    <w:p>
      <w:pPr>
        <w:pStyle w:val="Normal"/>
        <w:jc w:val="both"/>
        <w:rPr>
          <w:lang w:val="sr-RS"/>
        </w:rPr>
      </w:pPr>
      <w:r>
        <w:rPr>
          <w:lang w:val="sr-RS"/>
        </w:rPr>
        <w:tab/>
        <w:tab/>
        <w:t xml:space="preserve">Ивана Стевановић из Центра за права детета, рекла је да ће питање избегличке и мигрантске кризе трајати, али да оно што је у наредном периоду неопходно јесте да држава јасно дефинише политику пема деци. Нажалост, након избора још увек није конституисан Савет за права детета Владе РС, који би требало да се бави овим питањима, али јединствена политика у овој области мора да постоји. </w:t>
      </w:r>
    </w:p>
    <w:p>
      <w:pPr>
        <w:pStyle w:val="Normal"/>
        <w:jc w:val="both"/>
        <w:rPr/>
      </w:pPr>
      <w:r>
        <w:rPr>
          <w:lang w:val="sr-RS"/>
        </w:rPr>
        <w:tab/>
        <w:tab/>
        <w:t xml:space="preserve">Рекла је да деца мигранти морају имати регулисан статус, како би могла да им буде пружена потпуна зашитита, и то за све време боравка овде. </w:t>
      </w:r>
    </w:p>
    <w:p>
      <w:pPr>
        <w:pStyle w:val="Normal"/>
        <w:jc w:val="both"/>
        <w:rPr/>
      </w:pPr>
      <w:r>
        <w:rPr>
          <w:lang w:val="sr-RS"/>
        </w:rPr>
        <w:tab/>
        <w:tab/>
        <w:t xml:space="preserve">Кад је право на образовање у питању, рекла је да је укључивање у редовне школске програме деце која говоре различите језике готово немогуће. Међутим, право на образовање не подразумева само укључивање у редовне школске програме, већ и неки други вид образовања који би се одвијао на месту на ком бораве и на језику који говоре, па би било добро у овом тренутку ресурсе усмерити и на то.  </w:t>
      </w:r>
    </w:p>
    <w:p>
      <w:pPr>
        <w:pStyle w:val="Normal"/>
        <w:ind w:firstLine="1418"/>
        <w:jc w:val="both"/>
        <w:rPr>
          <w:lang w:val="sr-RS"/>
        </w:rPr>
      </w:pPr>
      <w:r>
        <w:rPr>
          <w:lang w:val="sr-RS"/>
        </w:rPr>
      </w:r>
    </w:p>
    <w:p>
      <w:pPr>
        <w:pStyle w:val="Normal"/>
        <w:ind w:firstLine="1418"/>
        <w:jc w:val="both"/>
        <w:rPr>
          <w:lang w:val="sr-RS"/>
        </w:rPr>
      </w:pPr>
      <w:r>
        <w:rPr>
          <w:lang w:val="sr-RS"/>
        </w:rPr>
        <w:t xml:space="preserve">У дискусији су учествовали: Весна Ракоњац, Миленка Милошевић, Ханс Фридрих Шодер, Никола Ковачевић, Миланка Јевтовић Вукојичић, Ненад Иванишевић, Светлана Велимировић, Весна Николић Вукајловић и Марија Јањушевић.  </w:t>
      </w:r>
    </w:p>
    <w:p>
      <w:pPr>
        <w:pStyle w:val="Normal"/>
        <w:ind w:firstLine="1418"/>
        <w:jc w:val="both"/>
        <w:rPr>
          <w:lang w:val="sr-RS"/>
        </w:rPr>
      </w:pPr>
      <w:r>
        <w:rPr>
          <w:lang w:val="sr-RS"/>
        </w:rPr>
      </w:r>
    </w:p>
    <w:p>
      <w:pPr>
        <w:pStyle w:val="Normal"/>
        <w:jc w:val="both"/>
        <w:rPr/>
      </w:pPr>
      <w:r>
        <w:rPr>
          <w:lang w:val="sr-RS"/>
        </w:rPr>
        <w:tab/>
        <w:tab/>
        <w:t xml:space="preserve">Председница је поставила питање на који начин је могуће превазићи ситуацију у којој мигранти имају право на боравак од само 72 сата, до тога да се у реалности доста дуже задржавају, тј. како би ово могло законски да се реши, тако да стекну право на привремени боравак.   </w:t>
      </w:r>
    </w:p>
    <w:p>
      <w:pPr>
        <w:pStyle w:val="Normal"/>
        <w:jc w:val="both"/>
        <w:rPr/>
      </w:pPr>
      <w:r>
        <w:rPr>
          <w:lang w:val="sr-RS"/>
        </w:rPr>
        <w:tab/>
        <w:tab/>
        <w:t>Миленка Милошевић је у одговору навела да УНХЦР стално инсистира на вршењу регистрације лица, међутим она више није могућа на начин на који је то раније рађено, с обзиром на то да је западно-балканска рута у међувремену затворена. Уместо тога, постоји потврда која овим лицима служи као „покриће“ за боравак од 72 сата у Србији. Уколико би лице изразило намеру да тражи азил, ушло би се у даљи поступак и оно би тек тад било регистровано, али највећи број лица којима се изда поменута потврда о боравку од 72 сата, не жели да изрази намеру за тражење азила, па стога не може ни бити регистровано. Закључак је да би регистрација лица која не желе да изразе намеру за тражење азила, подразумевала незаконито коришћење азилне процедуре. Ово питање ће бити решено (уколико измена Закона о странцима буде усвојена), увођењем нове категорије – толерисаног боравка.</w:t>
      </w:r>
    </w:p>
    <w:p>
      <w:pPr>
        <w:pStyle w:val="Normal"/>
        <w:jc w:val="both"/>
        <w:rPr>
          <w:lang w:val="sr-RS"/>
        </w:rPr>
      </w:pPr>
      <w:r>
        <w:rPr>
          <w:lang w:val="sr-RS"/>
        </w:rPr>
        <w:tab/>
        <w:tab/>
        <w:t xml:space="preserve">Ханс Фридрих Шодер се сложио да би увођење ове нове категорије у закон било добро, али је подсетио да је целе претходне године регистрација вршена, без обзира на законску процедуру и на то да ли су лица изразила намеру да траже азил, па би било логично да је то и сад могуће, између осталог и због тога што би регистрација била од значаја за Србију, јер би постојао бољи преглед ситуације. </w:t>
      </w:r>
    </w:p>
    <w:p>
      <w:pPr>
        <w:pStyle w:val="Normal"/>
        <w:jc w:val="both"/>
        <w:rPr>
          <w:lang w:val="sr-RS"/>
        </w:rPr>
      </w:pPr>
      <w:r>
        <w:rPr>
          <w:lang w:val="sr-RS"/>
        </w:rPr>
        <w:tab/>
        <w:tab/>
        <w:t xml:space="preserve">Миленка Милошевић је подсетила да су у време вршења регистрације, сва лица подносила захтеве за азил – радила су се саслушања, доносила решења, или су поступци обустављани, али се свакако улазило у поступак за азил са свим тим лицима, а постојала је и транзитна потврда, која више не постоји. Стога тренутно најбоље решење представља увођење поменуте категорије толерисаног боравка.  </w:t>
      </w:r>
    </w:p>
    <w:p>
      <w:pPr>
        <w:pStyle w:val="Normal"/>
        <w:jc w:val="both"/>
        <w:rPr>
          <w:lang w:val="sr-RS"/>
        </w:rPr>
      </w:pPr>
      <w:r>
        <w:rPr>
          <w:lang w:val="sr-RS"/>
        </w:rPr>
        <w:tab/>
        <w:tab/>
        <w:t xml:space="preserve">Никола Ковачевић је овим поводом изнео своје мишљење да Закон о полицији дозвољава идентификацију свих људи који улазе на територију Републике Србије, посебно оних који са собом немају путне исправе, а у том случају једино веродостојно идентификовање представља узимање отисака ових лица и њихово фотографисање. Када је у питању Закон о странцима, уколико би се важећи закон доследно примењивао, Србија би била дужна, по Споразуму о реадмисији, ове људе да протерује у Бугарску и Македонију, што би у пракси изазивало различите проблеме. Нацрт закона о странцима је за разлику од постојећег, потпуно усклађен са директивама ЕУ и коначно ће увести нешто што до сад у Србији није постојало, а подразумева квалитетну процедуру која даје процесне гаранције од евентуалног злостављања, којима би лица могла бити изложена у случају повратка у Македонију, Грчку итд. За сада немамо правни оквир који адекватно може да одговори на потребе мигрантске кризе. </w:t>
      </w:r>
    </w:p>
    <w:p>
      <w:pPr>
        <w:pStyle w:val="Normal"/>
        <w:jc w:val="both"/>
        <w:rPr>
          <w:lang w:val="sr-RS"/>
        </w:rPr>
      </w:pPr>
      <w:r>
        <w:rPr>
          <w:lang w:val="sr-RS"/>
        </w:rPr>
      </w:r>
    </w:p>
    <w:p>
      <w:pPr>
        <w:pStyle w:val="Normal"/>
        <w:jc w:val="both"/>
        <w:rPr>
          <w:lang w:val="sr-RS"/>
        </w:rPr>
      </w:pPr>
      <w:r>
        <w:rPr>
          <w:lang w:val="sr-RS"/>
        </w:rPr>
        <w:tab/>
        <w:tab/>
        <w:t xml:space="preserve">Поводом питања које је Северине Леонарди покренула у вези са неопходношћу боље заштите деце без родитељске пратње, Миланка Јевтовић Вукојичић је рекла да су све институције у ланцу, од почетка кризе, на адекватан начин водиле бригу о мигрантима на нашој територији. Сложила се да људи, а посебно деца нису бројке, али се за потребе адекватног планирања и благовременог излажења у сусрет њиховим потребама, морамо бавити и статистиком. Министарство за рад је уложило велике напоре у неопходну заштиту и збрињавање деце, а посебно деце без родитељске пратње, па за свако овакво дете, центри за социјални рад постављају привременог старатеља и предузима се комплетна породично-правна заштита. Ово подразумева да су запослени и нови социјални радници, али и остали стручњаци, као нпр. преводиоци и др. Рађено је и на адекватном збрињавању породица са децом, тако да је један број њих у Београду имао кутке за мајке са децом.  </w:t>
      </w:r>
    </w:p>
    <w:p>
      <w:pPr>
        <w:pStyle w:val="Normal"/>
        <w:jc w:val="both"/>
        <w:rPr>
          <w:lang w:val="sr-RS"/>
        </w:rPr>
      </w:pPr>
      <w:r>
        <w:rPr>
          <w:lang w:val="sr-RS"/>
        </w:rPr>
        <w:tab/>
        <w:tab/>
        <w:t xml:space="preserve">Ненад Иванишевић је у вези са тим напоменуо да је за све видове пружања помоћи мигрантима, као што су трошкови смештаја и остале базичне хуманитарне потребе, држави неопходна буџетска подршка. Кад је у питању образовање, ситуација је крајње специфична, јер би за ову децу која не знају ни реч српског језика, укључивање у редован образовни процес било врло компликовано. Међутим, било би добро наћи некакав модел образовања у прихватним центрима, који би се одвијао као прелазно решење, док не наставе свој пут даље у Европу.          </w:t>
      </w:r>
    </w:p>
    <w:p>
      <w:pPr>
        <w:pStyle w:val="Normal"/>
        <w:jc w:val="both"/>
        <w:rPr>
          <w:lang w:val="sr-RS"/>
        </w:rPr>
      </w:pPr>
      <w:r>
        <w:rPr>
          <w:lang w:val="sr-RS"/>
        </w:rPr>
        <w:tab/>
        <w:tab/>
        <w:t xml:space="preserve">Државни секретар је такође скренуо пажњу на то да би Србија требало да има равноправан приступ новчаним средствима која ЕУ издваја за мигрантску кризу, а која се односе на буџетску подршку, јер иако није чланица ЕУ, сусреће се са потпуно истим проблемима и исти број људи пролази кроз ову земљу, као и кад су у питању остале земље на мигрантској рути.  </w:t>
      </w:r>
    </w:p>
    <w:p>
      <w:pPr>
        <w:pStyle w:val="Normal"/>
        <w:jc w:val="both"/>
        <w:rPr>
          <w:lang w:val="sr-RS"/>
        </w:rPr>
      </w:pPr>
      <w:r>
        <w:rPr>
          <w:lang w:val="sr-RS"/>
        </w:rPr>
      </w:r>
    </w:p>
    <w:p>
      <w:pPr>
        <w:pStyle w:val="Normal"/>
        <w:jc w:val="both"/>
        <w:rPr>
          <w:lang w:val="sr-RS"/>
        </w:rPr>
      </w:pPr>
      <w:r>
        <w:rPr>
          <w:lang w:val="sr-RS"/>
        </w:rPr>
        <w:tab/>
        <w:tab/>
        <w:t xml:space="preserve">Светлана Велимировић се сложила да је правни положај миграната важан, а имајући у виду то да је Србија потписница многих конвенција, према њима постоји обавеза без обзира на њихов правни статус. Стога се у Комесаријату труде да у оквиру својих могућности што успешније идентификују особе с инвалидитетом и упуте их на надлежне службе. Исти је случај и са малолетницима без пратње, моментално се обавештава надлежни центар за социјални рад. Комесаријат се такође обраћа и различитим организацијама које се баве заштитом жртава трговине људима (Атина спада међу организације које се овим питањем већ годинама успешно баве).  </w:t>
      </w:r>
    </w:p>
    <w:p>
      <w:pPr>
        <w:pStyle w:val="Normal"/>
        <w:jc w:val="both"/>
        <w:rPr>
          <w:lang w:val="sr-RS"/>
        </w:rPr>
      </w:pPr>
      <w:r>
        <w:rPr>
          <w:lang w:val="sr-RS"/>
        </w:rPr>
        <w:tab/>
        <w:tab/>
        <w:t>Кад је у питању образовање, рекла је да Комесаријат у сарадњи са УНИЦЕФ и Министарством просвете покушава да нађе модел по ком би ова деца могла да добију неки вид образовања, као што су учење језика, културе итд.</w:t>
      </w:r>
    </w:p>
    <w:p>
      <w:pPr>
        <w:pStyle w:val="Normal"/>
        <w:jc w:val="both"/>
        <w:rPr>
          <w:lang w:val="sr-RS"/>
        </w:rPr>
      </w:pPr>
      <w:r>
        <w:rPr>
          <w:lang w:val="sr-RS"/>
        </w:rPr>
      </w:r>
    </w:p>
    <w:p>
      <w:pPr>
        <w:pStyle w:val="Normal"/>
        <w:jc w:val="both"/>
        <w:rPr>
          <w:lang w:val="sr-RS"/>
        </w:rPr>
      </w:pPr>
      <w:r>
        <w:rPr>
          <w:lang w:val="sr-RS"/>
        </w:rPr>
        <w:tab/>
        <w:tab/>
        <w:t xml:space="preserve">Весна Николић Вукајловић је подсетила да је наша држава у лошој ситуацији у социјално-економском смислу, па је изразила негодовање поводом тога што је Влада у таквој ситуацији пристала да прима мигранте у овако великом броју, јер сматра да то може да угрози домаће становништво, које ионако тешко живи. </w:t>
      </w:r>
    </w:p>
    <w:p>
      <w:pPr>
        <w:pStyle w:val="Normal"/>
        <w:jc w:val="both"/>
        <w:rPr>
          <w:lang w:val="sr-RS"/>
        </w:rPr>
      </w:pPr>
      <w:r>
        <w:rPr>
          <w:lang w:val="sr-RS"/>
        </w:rPr>
        <w:tab/>
        <w:tab/>
        <w:t xml:space="preserve">Председница је поводом претходног излагања истакла да је ситуација са мигрантима од почетка кризе све време под контролом, јер су у њу упућени сви – и државни органи, и невладин сектор, и међународне организације. Такође, као што је и представник Црвеног крста рекао, ова организација истовремено води рачуна о домаћем становништву и о задовољавању њихових потреба. Осим тога, финансирање свих потреба миграната на територији наше државе, од почетка се обавља из фондова међународне заједнице, па у том смислу нема разлога за забринутост. </w:t>
      </w:r>
    </w:p>
    <w:p>
      <w:pPr>
        <w:pStyle w:val="Normal"/>
        <w:jc w:val="both"/>
        <w:rPr>
          <w:lang w:val="sr-RS"/>
        </w:rPr>
      </w:pPr>
      <w:r>
        <w:rPr>
          <w:lang w:val="sr-RS"/>
        </w:rPr>
        <w:tab/>
        <w:tab/>
        <w:t>Државни секретар је потврдио да Министарство за рад, од почетка кризе, није умањило ни једно новчано социјално давање, нити исплате касне, а Министарство све своје функције обавља беспрекорно, без обзира на мигрантску кризу.</w:t>
      </w:r>
    </w:p>
    <w:p>
      <w:pPr>
        <w:pStyle w:val="Normal"/>
        <w:jc w:val="both"/>
        <w:rPr>
          <w:lang w:val="sr-RS"/>
        </w:rPr>
      </w:pPr>
      <w:r>
        <w:rPr>
          <w:lang w:val="sr-RS"/>
        </w:rPr>
      </w:r>
    </w:p>
    <w:p>
      <w:pPr>
        <w:pStyle w:val="Normal"/>
        <w:jc w:val="both"/>
        <w:rPr>
          <w:lang w:val="sr-RS"/>
        </w:rPr>
      </w:pPr>
      <w:r>
        <w:rPr>
          <w:lang w:val="sr-RS"/>
        </w:rPr>
        <w:tab/>
        <w:tab/>
        <w:t xml:space="preserve">Марија Јањушевић је истакла да у мигрантској кризи најпре треба мислити о безбедности наших грађана, без ускраћивања помоћи било коме, али с акцентом на потребе домаћег становништва. Стога партија Двери предлаже увођење мера које су уведене у суседној Мађарској. У вези са тим, поставила је питање како је могуће да Мађарска враћа мигранте у Србију, а Србија не ради исто то, враћајући мигранте у Македонију и Бугарску, као и да ли постоји евиденција о томе колико је било инцидената и скретања пијединих група миграната са руте.  </w:t>
      </w:r>
    </w:p>
    <w:p>
      <w:pPr>
        <w:pStyle w:val="Normal"/>
        <w:jc w:val="both"/>
        <w:rPr/>
      </w:pPr>
      <w:r>
        <w:rPr>
          <w:lang w:val="sr-RS"/>
        </w:rPr>
        <w:tab/>
        <w:tab/>
        <w:t xml:space="preserve">Кад је у питању безбедност, државни секретар је одговорио да Министарство унутрашњих послова у последње две године има распоређене снаге и снаге Жандармерије дуж целе руте, посебно на улазним тачкама, тако да су све неопходне мере на време предузете. </w:t>
      </w:r>
    </w:p>
    <w:p>
      <w:pPr>
        <w:pStyle w:val="Normal"/>
        <w:jc w:val="both"/>
        <w:rPr>
          <w:lang w:val="sr-RS"/>
        </w:rPr>
      </w:pPr>
      <w:r>
        <w:rPr>
          <w:lang w:val="sr-RS"/>
        </w:rPr>
        <w:tab/>
        <w:tab/>
        <w:t>Кад је у питању политика Мађарске, подсетио је да Србија с овом суседном земљом кроз историју има односе на високом нивоу, који ни мигрантска криза није покварила. Међутим, када мигранти бивају враћени из Мађарске, они и даље остају на мађарској територији, само са друге стране границе, али на територији која још увек није српска. Наиме, између „жице“ коју је мађарска страна поставила и српске територије, протеже се три метра мађарске територије. Међутим, с аспекта социјалне политике, добро је што је српска политика у погледу мигрантске кризе другачија од мађарске.</w:t>
      </w:r>
    </w:p>
    <w:p>
      <w:pPr>
        <w:pStyle w:val="Normal"/>
        <w:jc w:val="both"/>
        <w:rPr>
          <w:lang w:val="sr-RS"/>
        </w:rPr>
      </w:pPr>
      <w:r>
        <w:rPr>
          <w:lang w:val="sr-R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Образовање Радне групе за оснаживање особа са инвалидитетом у политици</w:t>
      </w:r>
    </w:p>
    <w:p>
      <w:pPr>
        <w:pStyle w:val="Normal"/>
        <w:ind w:firstLine="1418"/>
        <w:jc w:val="both"/>
        <w:rPr>
          <w:lang w:val="sr-RS"/>
        </w:rPr>
      </w:pPr>
      <w:r>
        <w:rPr>
          <w:lang w:val="sr-RS"/>
        </w:rPr>
      </w:r>
    </w:p>
    <w:p>
      <w:pPr>
        <w:pStyle w:val="Normal"/>
        <w:tabs>
          <w:tab w:val="clear" w:pos="720"/>
          <w:tab w:val="left" w:pos="1440" w:leader="none"/>
        </w:tabs>
        <w:jc w:val="both"/>
        <w:rPr>
          <w:lang w:val="sr-RS"/>
        </w:rPr>
      </w:pPr>
      <w:r>
        <w:rPr>
          <w:lang w:val="sr-RS"/>
        </w:rPr>
        <w:tab/>
        <w:t>Председница је подсетила да су у претходном сазиву, у Народној скупштини,</w:t>
      </w:r>
      <w:r>
        <w:rPr>
          <w:lang w:val="ru-RU"/>
        </w:rPr>
        <w:t xml:space="preserve"> Национална организација особа са инвалидитетом Србије и Центар за оријентацију друштва потписали прокјекат са Америчком агенцијом за међународни развој – УСАИД, с циљем јачања политичког учешћа особа са инвалидитетом у Србији и унапређењем њиховог утицаја на законодавни оквир и изборни процес.</w:t>
      </w:r>
      <w:r>
        <w:rPr>
          <w:lang w:val="sr-RS"/>
        </w:rPr>
        <w:t xml:space="preserve"> Одбор је том приликом укључен у </w:t>
      </w:r>
      <w:r>
        <w:rPr>
          <w:lang w:val="ru-RU"/>
        </w:rPr>
        <w:t xml:space="preserve">подршку пројекту, </w:t>
      </w:r>
      <w:r>
        <w:rPr>
          <w:lang w:val="sr-RS"/>
        </w:rPr>
        <w:t xml:space="preserve">па је образована </w:t>
      </w:r>
      <w:r>
        <w:rPr>
          <w:lang w:val="sr-CS"/>
        </w:rPr>
        <w:t xml:space="preserve">Радна група за оснаживање особа са инвалидитетом у политици. Како је неопходно да иста радна група буде образована и у овом сазиву, са актуелним посланицима као њеним члановима, председница је у допису председницима посланичких група затражила да предложе свог члана, међутим, још увек нису пристигли сви предлози, па ће тим поводом накнадно бити обављене консултације. Маја Гојковић, председница Народне скупштине, која је у претходном сазиву била председница Радне групе, пренела је своја овлашћења на Весну Ракоњац, тако да ће она бити председница новообразоване радне групе. Претходни чланови, који више нису народни посланици, добродошли су да присуствују састанцима радне групе, а позив ће им свакако бити упућен. Коначна одлука о образовању Радне групе, са именима свих чланова, наћи ће се у прилогу овог записник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r>
      <w:r>
        <w:rPr>
          <w:u w:val="single"/>
          <w:lang w:val="sr-CS"/>
        </w:rPr>
        <w:t>Трећа тачка дневног реда</w:t>
      </w:r>
      <w:r>
        <w:rPr>
          <w:lang w:val="sr-CS"/>
        </w:rPr>
        <w:t xml:space="preserve"> – </w:t>
      </w:r>
      <w:r>
        <w:rPr>
          <w:b/>
          <w:lang w:val="sr-CS"/>
        </w:rPr>
        <w:t>Разматрање представки и предлога грађана</w:t>
      </w:r>
    </w:p>
    <w:p>
      <w:pPr>
        <w:pStyle w:val="Normal"/>
        <w:tabs>
          <w:tab w:val="clear" w:pos="720"/>
          <w:tab w:val="left" w:pos="1440" w:leader="none"/>
        </w:tabs>
        <w:jc w:val="both"/>
        <w:rPr>
          <w:lang w:val="sr-RS"/>
        </w:rPr>
      </w:pPr>
      <w:r>
        <w:rPr>
          <w:lang w:val="sr-RS"/>
        </w:rPr>
        <w:tab/>
      </w:r>
    </w:p>
    <w:p>
      <w:pPr>
        <w:pStyle w:val="Normal"/>
        <w:ind w:firstLine="1418"/>
        <w:jc w:val="both"/>
        <w:rPr/>
      </w:pPr>
      <w:r>
        <w:rPr>
          <w:lang w:val="sr-RS"/>
        </w:rPr>
        <w:tab/>
      </w:r>
      <w:r>
        <w:rPr>
          <w:lang w:val="sr-CS"/>
        </w:rPr>
        <w:t xml:space="preserve">Председница је рекла да је Радна група за представке и предлоге грађана, на састанку одржаном 06. октобра, размотрила пристигле представке, а предлог за поступање по представкама је достављен свим члановима Одбора електронском поштом. </w:t>
      </w:r>
    </w:p>
    <w:p>
      <w:pPr>
        <w:pStyle w:val="Normal"/>
        <w:ind w:firstLine="1418"/>
        <w:jc w:val="both"/>
        <w:rPr>
          <w:lang w:val="sr-CS"/>
        </w:rPr>
      </w:pPr>
      <w:r>
        <w:rPr>
          <w:lang w:val="sr-CS"/>
        </w:rPr>
      </w:r>
    </w:p>
    <w:p>
      <w:pPr>
        <w:pStyle w:val="Normal"/>
        <w:tabs>
          <w:tab w:val="clear" w:pos="720"/>
          <w:tab w:val="left" w:pos="1440" w:leader="none"/>
        </w:tabs>
        <w:jc w:val="both"/>
        <w:rPr>
          <w:lang w:val="sr-RS"/>
        </w:rPr>
      </w:pPr>
      <w:r>
        <w:rPr>
          <w:lang w:val="sr-CS"/>
        </w:rPr>
        <w:tab/>
        <w:t>Одбор је већином гласова (10 за, један није гласао) прихватио предлог Радне групе о поступању по представкама.</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r>
      <w:r>
        <w:rPr>
          <w:u w:val="single"/>
          <w:lang w:val="sr-CS"/>
        </w:rPr>
        <w:t>Четврта тачка дневног реда</w:t>
      </w:r>
      <w:r>
        <w:rPr>
          <w:lang w:val="sr-CS"/>
        </w:rPr>
        <w:t xml:space="preserve"> – </w:t>
      </w:r>
      <w:r>
        <w:rPr>
          <w:b/>
          <w:lang w:val="sr-CS"/>
        </w:rPr>
        <w:t>Разно</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 xml:space="preserve">Председница је замолила чланове Одбора да се на седницама понашају како доликује народним посланицима, а у складу са одредбама  Пословник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На предлог председнице, једногласно (11 за) је донета одлука о организовању јавног слушања, на тему „</w:t>
      </w:r>
      <w:r>
        <w:rPr>
          <w:lang w:val="ru-RU"/>
        </w:rPr>
        <w:t>Представљање Приручника за парламентарце – Водич кроз међународно избегличко право</w:t>
      </w:r>
      <w:r>
        <w:rPr>
          <w:lang w:val="sr-Latn-RS"/>
        </w:rPr>
        <w:t>“</w:t>
      </w:r>
      <w:r>
        <w:rPr>
          <w:lang w:val="ru-RU"/>
        </w:rPr>
        <w:t>, који су приредили УНХЦР и Унија интерпарламентараца.</w:t>
      </w:r>
      <w:r>
        <w:rPr>
          <w:lang w:val="sr-RS"/>
        </w:rPr>
        <w:t xml:space="preserve"> Приручник ће представити Ханс Фридрих Шодер, шеф Представништва УНХЦР у Србији и Ане Бригите Крум Хансен, виши службеник у овој организацији. Јавно слушање ће бити одржано друге недеље новембра, а тачан датум ће бити накнадно одређен.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Председница је обавестила да ће 25. октобра у Палати Србије, у организацији </w:t>
      </w:r>
      <w:r>
        <w:rPr>
          <w:lang w:val="ru-RU"/>
        </w:rPr>
        <w:t>Савета Европе, а у сарадњи са Министарством за рад,</w:t>
      </w:r>
      <w:r>
        <w:rPr>
          <w:lang w:val="sr-RS"/>
        </w:rPr>
        <w:t xml:space="preserve"> бити одржан семинар на тему „Могућност приступања Србије Додатном протоколу уз ревидирану Европску социјалну повељу тзв. систему колективних жалби“ и рекла да до два заинтересована члана могу да се пријаве секретару Одбора до 20. октобра.      </w:t>
        <w:tab/>
      </w:r>
    </w:p>
    <w:p>
      <w:pPr>
        <w:pStyle w:val="Normal"/>
        <w:tabs>
          <w:tab w:val="clear" w:pos="720"/>
          <w:tab w:val="left" w:pos="1440" w:leader="none"/>
        </w:tabs>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15</w:t>
      </w:r>
      <w:r>
        <w:rPr>
          <w:lang w:val="sr-CS"/>
        </w:rPr>
        <w:t>, 3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05:00Z</dcterms:created>
  <dc:creator>vsladja</dc:creator>
  <dc:description/>
  <dc:language>en-US</dc:language>
  <cp:lastModifiedBy>Zuzana Sic Levi</cp:lastModifiedBy>
  <cp:lastPrinted>2016-11-01T14:11:00Z</cp:lastPrinted>
  <dcterms:modified xsi:type="dcterms:W3CDTF">2016-11-01T14:05:00Z</dcterms:modified>
  <cp:revision>2</cp:revision>
  <dc:subject/>
  <dc:title/>
</cp:coreProperties>
</file>